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11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Коржевская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гражданско-правового договора на </w:t>
            </w:r>
            <w:r>
              <w:rPr/>
              <w:t>поставку  круп, макаронных изделий, муки и сахара, кондитерских изделий и вкусовых товаров, яйцо, масло раститель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ды ОКДП</w:t>
            </w:r>
            <w:r>
              <w:rPr/>
              <w:t>: 1531240,1531291,1531254,0111610,1531201,1531250,1531262,1531261,1544101,1531100,15420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541550,1541025,1543200,0113610,1549490,1543110,1422121,0122210,1514000,1549823,1532200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541480,0111620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Садовая д.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81354,00 (Шестьсот восемьдесят одна тысяча триста пятьдесят четыре) рубля 00 копеек.</w:t>
            </w:r>
            <w:r>
              <w:rPr/>
              <w:t xml:space="preserve"> 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     »   _________ 2013 года (время местное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____ » ________    2013 го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_____  » ___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______________________ Е.Б. Комис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Почекаева И.В.</cp:lastModifiedBy>
  <cp:lastPrinted>2013-07-12T12:32:00Z</cp:lastPrinted>
  <dcterms:modified xsi:type="dcterms:W3CDTF">2013-11-29T09:10:00Z</dcterms:modified>
  <cp:revision>45</cp:revision>
  <dc:subject/>
  <dc:title>извещение ЭА</dc:title>
</cp:coreProperties>
</file>